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39504559.176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udo/climatecamp.org.uk/Comparison_Scottish_and_English_Law_for_activists_1.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