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48760" cy="269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ara se inscrever, baixe a ficha de inscrição. O valor de inscrição é R$20, alunos de graduação, ativistas e rádio-amadores podem pedir isenção. Preencha e envie para o email: </w:t>
      </w:r>
      <w:hyperlink r:id="rId3">
        <w:r>
          <w:rPr>
            <w:rStyle w:val="InternetLink"/>
            <w:rFonts w:cs="Arial" w:ascii="Arial" w:hAnsi="Arial"/>
            <w:bCs/>
          </w:rPr>
          <w:t>esc@sarava.org</w:t>
        </w:r>
      </w:hyperlink>
      <w:r>
        <w:rPr>
          <w:rFonts w:cs="Arial" w:ascii="Arial" w:hAnsi="Arial"/>
          <w:bCs/>
        </w:rPr>
        <w:t>. O pagamento se realizará no ato de credenciamento.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>
          <w:trHeight w:val="49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nculo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) Professor/pesquisador  ( ) Profissional  ( ) Aluno pós-graduação ( ) Aluno gradu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Ativista rádio livre/comunitária ( ) Rádio-Amador  ( ) Outro: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ção Acadêmica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 trabalho?  ( ) Sim    ( ) N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e sim, em qual Sessão Técnica: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Trabalho: 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ÇÃO no preenchimento dos campos, pois as informações serão utilizadas para contato (se necessário) e confecção dos certif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Em caso de dúvidas, favor entrar em contato com a Comissão Organizadora pelo e-mai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esc@sarava.org</w:t>
        </w:r>
      </w:hyperlink>
      <w:r>
        <w:rPr>
          <w:rFonts w:cs="Arial" w:ascii="Arial" w:hAnsi="Arial"/>
          <w:shd w:fill="FFFFFF" w:val="clear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00000A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pt-BR" w:eastAsia="pt-BR" w:bidi="pt-BR"/>
    </w:rPr>
  </w:style>
  <w:style w:type="character" w:styleId="BalloonTextChar">
    <w:name w:val="Balloon Text Char"/>
    <w:basedOn w:val="DefaultParagraphFont"/>
    <w:qFormat/>
    <w:rPr>
      <w:rFonts w:ascii="Tahoma" w:hAnsi="Tahoma" w:eastAsia="Droid Sans" w:cs="Mangal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le">
    <w:name w:val="Title"/>
    <w:basedOn w:val="Ttulo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@sarava.org" TargetMode="External"/><Relationship Id="rId4" Type="http://schemas.openxmlformats.org/officeDocument/2006/relationships/hyperlink" Target="mailto:esc@sarav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58:00Z</dcterms:created>
  <dc:creator>Vinicius Wagner</dc:creator>
  <dc:description/>
  <dc:language>en-US</dc:language>
  <cp:lastModifiedBy/>
  <cp:lastPrinted>1901-01-01T03:06:00Z</cp:lastPrinted>
  <dcterms:modified xsi:type="dcterms:W3CDTF">2013-11-07T01:03:54Z</dcterms:modified>
  <cp:revision>13</cp:revision>
  <dc:subject/>
  <dc:title/>
</cp:coreProperties>
</file>